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center"/>
        <w:rPr/>
      </w:pPr>
      <w:r>
        <w:rPr/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8036"/>
        <w:gridCol w:w="178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50,6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,8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7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,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2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,6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,6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7,8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1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3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7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4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5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1,4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5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,7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4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,5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/10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5:00Z</dcterms:created>
  <dc:creator>uo5</dc:creator>
  <dc:description/>
  <dc:language>en-US</dc:language>
  <cp:lastModifiedBy>Admin</cp:lastModifiedBy>
  <dcterms:modified xsi:type="dcterms:W3CDTF">2018-04-19T09:55:00Z</dcterms:modified>
  <cp:revision>2</cp:revision>
  <dc:subject/>
  <dc:title>Приказ Министерства образования и науки Российской Федерации</dc:title>
</cp:coreProperties>
</file>